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8184" w:type="dxa"/>
            <w:tcBorders/>
          </w:tcPr>
          <w:p>
            <w:pPr>
              <w:pStyle w:val="Normal"/>
              <w:spacing w:before="120" w:after="160"/>
              <w:ind w:left="-478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Biểu 2A-TT-</w:t>
            </w:r>
          </w:p>
          <w:p>
            <w:pPr>
              <w:pStyle w:val="Normal"/>
              <w:spacing w:before="120" w:after="160"/>
              <w:ind w:left="-478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spacing w:before="120" w:after="160"/>
              <w:ind w:left="-478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Thu thập thông tin tại địa điểm đăng ký tờ kha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4"/>
        <w:gridCol w:w="1199"/>
        <w:gridCol w:w="694"/>
        <w:gridCol w:w="816"/>
        <w:gridCol w:w="810"/>
        <w:gridCol w:w="739"/>
        <w:gridCol w:w="622"/>
        <w:gridCol w:w="634"/>
        <w:gridCol w:w="1160"/>
        <w:gridCol w:w="1199"/>
        <w:gridCol w:w="108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, số hiệu, số chuyến của PTV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PTVT đế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công chức tiếp nhận tờ khai/hồ sơ hải qu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đăng ký tờ kha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ờ kha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loại hìn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phân luồng Tờ kha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công chức chuyển hồ sơ cho công chức bước tiếp the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trường hợp khác biệt </w:t>
              <w:br/>
            </w:r>
            <w:r>
              <w:rPr>
                <w:rFonts w:cs="Times New Roman" w:ascii="Times New Roman" w:hAnsi="Times New Roman"/>
                <w:i/>
              </w:rPr>
              <w:t>(nếu c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n bộ Hải quan ghi nhận thông tin </w:t>
              <w:br/>
            </w:r>
            <w:r>
              <w:rPr>
                <w:rFonts w:cs="Times New Roman" w:ascii="Times New Roman" w:hAnsi="Times New Roman"/>
                <w:i/>
              </w:rPr>
              <w:t>(ký, đóng dấu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04"/>
      </w:tblGrid>
      <w:tr>
        <w:trPr/>
        <w:tc>
          <w:tcPr>
            <w:tcW w:w="17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8304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 xml:space="preserve">Biểu 2B-TT- </w:t>
            </w:r>
            <w:r>
              <w:rPr>
                <w:rFonts w:cs="Times New Roman" w:ascii="Times New Roman" w:hAnsi="Times New Roman"/>
                <w:i/>
                <w:lang w:val="fr-FR"/>
              </w:rPr>
              <w:t>Thu thập thông tin tại địa điểm đăng ký tờ kha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4"/>
        <w:gridCol w:w="889"/>
        <w:gridCol w:w="672"/>
        <w:gridCol w:w="1134"/>
        <w:gridCol w:w="1069"/>
        <w:gridCol w:w="1040"/>
        <w:gridCol w:w="1731"/>
        <w:gridCol w:w="1027"/>
        <w:gridCol w:w="139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Tờ kha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loại hì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phân luồng Tờ khai (vàng/đ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ờ bắt đầu kiểm tra chi tiết hồ sơ giấ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ờ kết thúc kiểm tra chi tiết hồ sơ giấy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công chức chuyển hồ sơ cho công chức bước tiếp the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</w:rPr>
              <w:t>(nếu có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</w:rPr>
              <w:t>(ký đóng dấu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 xml:space="preserve">Biểu 2AB-TT- </w:t>
            </w:r>
            <w:r>
              <w:rPr>
                <w:rFonts w:cs="Times New Roman" w:ascii="Times New Roman" w:hAnsi="Times New Roman"/>
                <w:i/>
                <w:lang w:val="fr-FR"/>
              </w:rPr>
              <w:t>Thu thập thông tin tại địa điểm đăng ký tờ kha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4"/>
        <w:gridCol w:w="780"/>
        <w:gridCol w:w="701"/>
        <w:gridCol w:w="1195"/>
        <w:gridCol w:w="574"/>
        <w:gridCol w:w="526"/>
        <w:gridCol w:w="538"/>
        <w:gridCol w:w="915"/>
        <w:gridCol w:w="599"/>
        <w:gridCol w:w="746"/>
        <w:gridCol w:w="836"/>
        <w:gridCol w:w="764"/>
        <w:gridCol w:w="78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, số hiệu, số chuyến của PTV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PTVT đế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công chức tiếp nhận tờ khai/hồ sơ hải qu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đăng ký tờ kha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ờ kha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loại hì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phân luồng Tờ kha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bắt đầu kiểm tra chi tiết hồ sơ giấ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kết thúc kiểm tra chi tiết hồ sơ giấ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công chức chuyển hồ sơ cho công chức bước tiếp the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</w:rPr>
              <w:t>(nếu có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</w:rPr>
              <w:t>(ký, đóng dấu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43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 xml:space="preserve">Biểu 2A-ĐT- </w:t>
            </w:r>
            <w:r>
              <w:rPr>
                <w:rFonts w:cs="Times New Roman" w:ascii="Times New Roman" w:hAnsi="Times New Roman"/>
                <w:i/>
                <w:lang w:val="fr-FR"/>
              </w:rPr>
              <w:t>Thu thập thông tin tại địa điểm đăng ký tờ kha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6"/>
        <w:gridCol w:w="1098"/>
        <w:gridCol w:w="799"/>
        <w:gridCol w:w="1133"/>
        <w:gridCol w:w="948"/>
        <w:gridCol w:w="600"/>
        <w:gridCol w:w="601"/>
        <w:gridCol w:w="616"/>
        <w:gridCol w:w="1062"/>
        <w:gridCol w:w="882"/>
        <w:gridCol w:w="11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, số hiệu, số chuyến của PTV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PTVT đ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Hệ thống tiếp tự động nhận tờ khai điện t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công chức tiếp nhận tờ khai điện t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cấp số tờ kha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ờ kha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loại hìn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phân luồng Tờ kha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</w:rPr>
              <w:t>(nếu có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</w:rPr>
              <w:t>(ký, đóng dấu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giấ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giấ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giấ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giấ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giấ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 xml:space="preserve">Biểu 2B-ĐT- </w:t>
            </w:r>
            <w:r>
              <w:rPr>
                <w:rFonts w:cs="Times New Roman" w:ascii="Times New Roman" w:hAnsi="Times New Roman"/>
                <w:i/>
                <w:lang w:val="fr-FR"/>
              </w:rPr>
              <w:t>Thu thập thông tin tại địa điểm đăng ký tờ kha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32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5"/>
        <w:gridCol w:w="697"/>
        <w:gridCol w:w="777"/>
        <w:gridCol w:w="1543"/>
        <w:gridCol w:w="1456"/>
        <w:gridCol w:w="1234"/>
        <w:gridCol w:w="1245"/>
        <w:gridCol w:w="1185"/>
        <w:gridCol w:w="1577"/>
        <w:gridCol w:w="1317"/>
        <w:gridCol w:w="16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Tờ khai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loại hìn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phân luồng Tờ khai (vàng/đ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bắt đầu kiểm tra chứng từ điện t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kết thúc kiểm tra chứng từ điện t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bắt đầu kiểm chứng từ giấ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kết thúc kiểm tra chứng từ giấ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ờ công chức chuyển hồ sơ cho công chức bước tiếp the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</w:rPr>
              <w:t>(nếu c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</w:rPr>
              <w:t>(ký, đóng dấu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giấ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giấ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giấ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giấ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giấ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141"/>
      </w:tblGrid>
      <w:tr>
        <w:trPr/>
        <w:tc>
          <w:tcPr>
            <w:tcW w:w="343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 xml:space="preserve">Biểu 2AB-ĐT- </w:t>
            </w:r>
            <w:r>
              <w:rPr>
                <w:rFonts w:cs="Times New Roman" w:ascii="Times New Roman" w:hAnsi="Times New Roman"/>
                <w:i/>
                <w:lang w:val="fr-FR"/>
              </w:rPr>
              <w:t>Thu thập thông tin tại địa điểm đăng ký tờ kha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1"/>
        <w:gridCol w:w="723"/>
        <w:gridCol w:w="645"/>
        <w:gridCol w:w="600"/>
        <w:gridCol w:w="547"/>
        <w:gridCol w:w="491"/>
        <w:gridCol w:w="490"/>
        <w:gridCol w:w="503"/>
        <w:gridCol w:w="590"/>
        <w:gridCol w:w="643"/>
        <w:gridCol w:w="643"/>
        <w:gridCol w:w="535"/>
        <w:gridCol w:w="536"/>
        <w:gridCol w:w="723"/>
        <w:gridCol w:w="709"/>
        <w:gridCol w:w="6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, số hiệu, số chuyến của PTV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PTVT đế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Hệ thống kiểm tra tiếp nhận tờ khai điện t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công chức tiếp nhận tờ khai điện t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cấp số tờ kha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ờ kha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loại hì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phân luồng Tờ kha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bắt đầu kiểm tra chứng từ điện t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kết thúc kiểm tra chứng từ điện t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bắt đầu kiểm tra chi tiết hồ sơ giấ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kết thúc kiểm tra chi tiết hồ sơ giấ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công chức chuyển hồ sơ cho công chức bước tiếp th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</w:rPr>
              <w:t>(nếu c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</w:rPr>
              <w:t>(ký, đóng dấu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 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1:00Z</dcterms:created>
  <dc:creator>PC</dc:creator>
  <dc:description/>
  <cp:keywords/>
  <dc:language>en-US</dc:language>
  <cp:lastModifiedBy>PC</cp:lastModifiedBy>
  <dcterms:modified xsi:type="dcterms:W3CDTF">2024-06-07T08:43:00Z</dcterms:modified>
  <cp:revision>1</cp:revision>
  <dc:subject/>
  <dc:title/>
</cp:coreProperties>
</file>